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  <w:t>CIRCULAR DRBM-CIR-005-</w:t>
      </w:r>
      <w:r>
        <w:rPr>
          <w:rFonts w:cs="Times New Roman" w:ascii="Times New Roman" w:hAnsi="Times New Roman"/>
          <w:b/>
          <w:bCs/>
          <w:sz w:val="40"/>
          <w:szCs w:val="40"/>
        </w:rPr>
        <w:t>2009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  </w:t>
        <w:tab/>
        <w:tab/>
        <w:t>DIRECCIÓN REGISTRO DE BIENES MUE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PARA: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</w:t>
        <w:tab/>
        <w:t>AREA REGISTRAL</w:t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ASU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  </w:t>
        <w:tab/>
        <w:t xml:space="preserve">PROCEDIMIENTOS INTERNOS A SEGUIR PARA LA CALIFICACION REGISTRAL </w:t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FECH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   </w:t>
        <w:tab/>
        <w:t xml:space="preserve"> </w:t>
        <w:tab/>
        <w:t>07 DE JULIO DEL 2009</w:t>
      </w:r>
    </w:p>
    <w:p>
      <w:pPr>
        <w:pStyle w:val="Sinespaciado"/>
        <w:pBdr>
          <w:top w:val="thickThinSmallGap" w:sz="24" w:space="1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MX"/>
        </w:rPr>
        <w:t>A</w:t>
      </w:r>
      <w:r>
        <w:rPr>
          <w:rFonts w:cs="Arial"/>
          <w:szCs w:val="24"/>
        </w:rPr>
        <w:t xml:space="preserve"> efectos de mejorar los procedimientos internos y de conformidad con el artículo 141 incisos g) del Reglamento de Organización del Registro Público de la Propiedad Mueble, esta Dirección les instruye en lo siguiente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uando en los documentos que se presentan a calificación falte el sello blanco del notario, no se debe cancelar al diario la presentación, sino señalar el defecto, esto debido a que el medio técnico </w:t>
      </w:r>
      <w:r>
        <w:rPr>
          <w:rFonts w:cs="Arial"/>
          <w:szCs w:val="24"/>
          <w:lang w:val="es-ES_tradnl"/>
        </w:rPr>
        <w:t>utilizado</w:t>
      </w:r>
      <w:r>
        <w:rPr>
          <w:rFonts w:cs="Arial"/>
          <w:szCs w:val="24"/>
        </w:rPr>
        <w:t xml:space="preserve"> para la digitalización de imágenes no captura este mecanismo de seguridad,  y generalmente los usuarios alegan que se encontraba impreso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>En los casos de cambio de placas de Carga Liviana a Carga Pesada favor no solicitar el Informe de Características que al efecto emite Riteve. En estos casos debe cambiarse la placa y la categoría del vehículo, de conformidad con la información referente al peso bruto que ya se encuentra registrad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Lic</w:t>
      </w:r>
      <w:r>
        <w:rPr>
          <w:rFonts w:cs="Times New Roman" w:ascii="Times New Roman" w:hAnsi="Times New Roman"/>
          <w:b/>
          <w:sz w:val="24"/>
          <w:szCs w:val="24"/>
        </w:rPr>
        <w:t>. Mauricio Soley Pérez, Director, DIRECCION BIENES MUEBL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43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ircular Registral DRBM-CIR-005-200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07/07/2009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 xml:space="preserve">Pági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Msoley">
    <w:name w:val="msoley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1:00Z</dcterms:created>
  <dc:creator>Asesoría Jurídica</dc:creator>
  <dc:description/>
  <cp:keywords/>
  <dc:language>en-US</dc:language>
  <cp:lastModifiedBy>aramirez</cp:lastModifiedBy>
  <cp:lastPrinted>2009-07-07T10:45:00Z</cp:lastPrinted>
  <dcterms:modified xsi:type="dcterms:W3CDTF">2010-11-25T18:20:00Z</dcterms:modified>
  <cp:revision>3</cp:revision>
  <dc:subject/>
  <dc:title>PARA: </dc:title>
</cp:coreProperties>
</file>